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60" w:after="60"/>
        <w:ind w:left="567" w:hanging="0"/>
        <w:rPr/>
      </w:pPr>
      <w:r>
        <w:rPr/>
        <w:t xml:space="preserve">Direct and Indirect results: </w:t>
        <w:br/>
        <w:t>observation fields and Indicators regarding Energy for Cooking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78"/>
        <w:gridCol w:w="1930"/>
        <w:gridCol w:w="2105"/>
        <w:gridCol w:w="2806"/>
        <w:gridCol w:w="193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DG- relev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servation field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at to measure? </w:t>
              <w:br/>
              <w:t xml:space="preserve">before and afte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Examples)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w to measure?</w:t>
            </w:r>
          </w:p>
        </w:tc>
      </w:tr>
      <w:tr>
        <w:trPr>
          <w:trHeight w:val="10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iomass energy saving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ecrease in fuel wood used at household level, in social infrastructures and SMEs 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Number (%) of hh using ICS (per type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Quantity of fuel wood used per head / stove type</w:t>
              <w:br/>
              <w:t xml:space="preserve">- Saving rate </w:t>
              <w:br/>
              <w:t>- Stove utilisation rate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% of mud stoves maintained regularly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% of worn out stoves and parts replac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  <w:t>- survey</w:t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  <w:t>- 24 hours cooking test in hh</w:t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  <w:t>- calculation</w:t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  <w:t>- survey</w:t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  <w:t>- survey</w:t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114" w:hanging="0"/>
              <w:rPr/>
            </w:pPr>
            <w:r>
              <w:rPr/>
              <w:t>- survey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eservation of living tree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(contributing to either forest protection or land degradation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duction of wood cutting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green wood from forests</w:t>
              <w:br/>
              <w:t xml:space="preserve">- green wood from open land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Amount of fuel wood taken from trees, shrubs and bushes (living plant matter – from open land versus forests) versus dead plant matter – for fuel wood and charcol production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Deforestation rate (from forestry department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national statistics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perception of district forestry departmen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national statistics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limate protection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duction of GHG emission in the country</w:t>
            </w:r>
            <w:r>
              <w:rPr>
                <w:rFonts w:cs="Arial (W1);Arial" w:ascii="Arial (W1);Arial" w:hAnsi="Arial (W1);Arial"/>
              </w:rPr>
              <w:t xml:space="preserve"> (CO2, NOx, ..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evolution of GHG emiss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national statistic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avings in fuel wood expens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crease of expenditures on cooking energy (in households, Social institutions and SMEs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Firewood and charcoal prices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Rate of firewood collected and bought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Expenditures for cooking energ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statistics, survey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survey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survey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More and better food available and/or better clothing and/or better housing, …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rease in number or quality in food, cloths, housing, 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Perception of households on usage of saved mone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pen question, focus group discussion</w:t>
            </w:r>
          </w:p>
        </w:tc>
      </w:tr>
      <w:tr>
        <w:trPr>
          <w:trHeight w:val="14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1,7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Secured basic energy supply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nergy balance between demand and suppl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Availability of fuel wood versus demand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national statistics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Time saving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crease of time spend for firewood collec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Relation of firewood collected versus firewood bought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Time spend daily/weekly on firewood colle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survey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survey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crease of time spend on cooki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Cooking ti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survey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Additional income through productive activitie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rease in household incomes through additional productive activities (crop production, handycraft, etc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Perception of users on usage of saved time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Perception of users on additional inco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pen question, focus group discussion, PR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G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etter working conditions for women and childr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rease in quality of working conditions for women and childre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Perception of women on changes in workload and working conditions related to the use of improved cooking technologi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pen question, focus group discussion, PRA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3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,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lean air in the kitch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crease of emissions in the kitchen (PM and CO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Subjective perception of women regarding indoor air quality and smoke 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Concentration of CO and PM (PM2.5 and PM10) in the kitch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focus group discussion, open question, PRA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survey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Reduction of respiratory and eye disease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crease in number of cases of respiratory and eye diseases related to smok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Women’s subjective perception of changes in illness (respiratory and eye deseases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reduction of respiratory deseas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focus group discussion, open question, PRA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national statistics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crease in medical costs for respiratory and eye diseas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Expenditure on treatment of respiratory and eye deseas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focus group discussion , PRA, national statistics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odernisation of kitch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etter looking kitche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Perception of women on changes in their kitchen through use of improved cooking stov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pen question, focus group discussion, PRA, observation</w:t>
            </w:r>
          </w:p>
        </w:tc>
      </w:tr>
      <w:tr>
        <w:trPr>
          <w:trHeight w:val="9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ygene in the kitch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itchen cleanness raised to “living room standard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Cleannes in kitchens compared to observations of cleanness in living room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bservation, focus group discussion, open question, PRA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 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afety in the kitch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ecrease in number of accidents and burns caused by cooking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 Changes in number of accidents and burns in the kitchen (users’ perceptio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hospital data, focus group discussion, open question, PR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4,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Health improvement particularly for children, pragnant women and HIV/Aids affected people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duction of child mortality,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mproved maternal health, </w:t>
            </w:r>
          </w:p>
          <w:p>
            <w:pPr>
              <w:pStyle w:val="Normal"/>
              <w:spacing w:before="40" w:after="40"/>
              <w:rPr/>
            </w:pPr>
            <w:r>
              <w:rPr/>
              <w:t>Improved living conditions HIV/Aids affected peop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- Perception of HIV/AIDS affected people on their living conditio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national statistics (eventually disaggregated at district level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focus group discussion, open question, PR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etter education for childr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reased time and money available for school education and learni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 School enrollmant rate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Perception of parents on improvement of their cildren’s school educ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national statistics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open question, focus group discussion, PRA</w:t>
            </w:r>
          </w:p>
        </w:tc>
      </w:tr>
      <w:tr>
        <w:trPr>
          <w:trHeight w:val="72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MDG 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Income generation for stove producers, installers, constructors and marketing group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creased income for male and female stove dealers 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Average monthly/yearly, seasonally income from stove production, installatation and trading – disaggregated for men amd wom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calculation from sales figures and benefit per stove and per man / woman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Creation of jobs and SMEs in stove production, installation, market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rease in number of new jobs in the stove production business (W/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Number of individual producers expanding and number of jobs in SMEs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Number and percentage of women in small, medium and big stove busine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survey on production centers, follow up of people trained,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disaggregated survey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Creation of jobs and SMEs in other field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rease in number of new jobs in the stove production business (W/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Perception of people in stove buisine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pen question, focus group discussion, PRA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Economic indepenance from family (parents and husband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alisation of own projec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Perception of people in stove buisiness (disaggregated for men and wome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- open question, focus group discussion , PR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G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-direct resu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to leading positions, decision making, access to credi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creased numer of women in leading positions in private and public sector, with access to cred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Perception of people in the stove buisiness (disaggregated for men and women)</w:t>
            </w:r>
          </w:p>
          <w:p>
            <w:pPr>
              <w:pStyle w:val="Normal"/>
              <w:rPr/>
            </w:pPr>
            <w:r>
              <w:rPr/>
              <w:t>- Degree of Genderisation in stove dealers associ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open question, focus group discussion. P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sational diagnostic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Tex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Zchn">
    <w:name w:val="Text Zchn"/>
    <w:basedOn w:val="AbsatzStandardschriftar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2Einrckung">
    <w:name w:val="2. Einrückung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567"/>
    </w:pPr>
    <w:rPr/>
  </w:style>
  <w:style w:type="paragraph" w:styleId="3Einrckung">
    <w:name w:val="3. Einrückung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ind w:left="170" w:hanging="170"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60"/>
      <w:ind w:firstLine="284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before="60" w:after="6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5:00Z</dcterms:created>
  <dc:creator>Verena Brinkmann</dc:creator>
  <dc:description/>
  <cp:keywords/>
  <dc:language>en-US</dc:language>
  <cp:lastModifiedBy>Verena Brinkmann</cp:lastModifiedBy>
  <dcterms:modified xsi:type="dcterms:W3CDTF">2007-10-18T11:15:00Z</dcterms:modified>
  <cp:revision>4</cp:revision>
  <dc:subject/>
  <dc:title>Indirect benefits: Criteria and Indicators regarding Energy for Cooking</dc:title>
</cp:coreProperties>
</file>